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четверты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22.10.2021 г.                                            пгт. Кировский                                                    №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муниципального комитета Кировского городского поселения  от 11.12.2020 г. № 34  «О бюджете Кир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8.05.2021 года № 8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 в решение муниципального комитета Кировского городского поселения от 11.12.2020 г. № 34 «О бюджете Кировского городского поселения на 2021 год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. ОСНОВНЫЕ ХАРАКТЕРИСТИКИ И ИНЫЕ ПОКАЗАТЕЛИ БЮДЖЕТА КИРОВСКОГО ГОРОДСКОГО ПОСЕЛЕНИЯ НА  2021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сновные характеристики бюджета Кировского городского поселения на 2021 год:</w:t>
      </w:r>
    </w:p>
    <w:p>
      <w:pPr>
        <w:pStyle w:val="TextBodyIndent"/>
        <w:ind w:firstLine="741"/>
        <w:rPr/>
      </w:pPr>
      <w:r>
        <w:rPr>
          <w:szCs w:val="24"/>
        </w:rPr>
        <w:t>а) общий объем доходов бюджета Кировского городского поселения - в сумме 92 784 159,88  рублей, в том числе объем межбюджетных трансфертов, получаемых из других бюджетов бюджетной системы Российской Федерации, – в сумме  50 671 285,88 рублей;</w:t>
      </w:r>
    </w:p>
    <w:p>
      <w:pPr>
        <w:pStyle w:val="Normal"/>
        <w:ind w:firstLine="708"/>
        <w:jc w:val="both"/>
        <w:rPr/>
      </w:pPr>
      <w:r>
        <w:rPr/>
        <w:t>б) общий объем расходов бюджета Кировского городского поселения - в сумме  99 961 543,63 рублей;</w:t>
      </w:r>
    </w:p>
    <w:p>
      <w:pPr>
        <w:pStyle w:val="Normal"/>
        <w:ind w:firstLine="708"/>
        <w:jc w:val="both"/>
        <w:rPr/>
      </w:pPr>
      <w:r>
        <w:rPr/>
        <w:t>в) источники внутреннего финансирования дефицита бюджета Кировского городского поселения – в сумме  7 177 383,75 рублей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Установить иные характеристики бюджета Кировского городского поселения на 2021 год:</w:t>
      </w:r>
    </w:p>
    <w:p>
      <w:pPr>
        <w:pStyle w:val="Normal"/>
        <w:ind w:firstLine="708"/>
        <w:jc w:val="both"/>
        <w:rPr/>
      </w:pPr>
      <w:r>
        <w:rPr/>
        <w:t>а) общий объем бюджетных ассигнований на исполнение публичных нормативных обязательств - в сумме 235 720,00 рублей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риложение 5 к решению муниципального комитета Кировского городского поселения от 11.12.2020 года № 34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>3) Приложение 6 к решению муниципального комитета Кировского городского поселения от 11.12.2020 года № 34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/>
        <w:t>4) Приложение 7 к решению муниципального комитета Кировского городского поселения от 11.12.2020 года № 34 изложить в редакции приложения 4 к настоящему решению.</w:t>
      </w:r>
    </w:p>
    <w:p>
      <w:pPr>
        <w:pStyle w:val="Normal"/>
        <w:ind w:firstLine="708"/>
        <w:jc w:val="both"/>
        <w:rPr/>
      </w:pPr>
      <w:r>
        <w:rPr/>
        <w:t>5) Приложение 8 к решению муниципального комитета Кировского городского поселения от 11.12.2020 года № 34 изложить в редакции приложения 5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ополнить решение статьей 11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1. ОБ УВЕЛИЧЕНИИ (ИНДЕКСАЦИИ) ОПЛАТЫ ТРУ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сти с 1 октября 2021 года индексацию путем увеличения на 1,039 раз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кладов, установленных работникам муниципальных учреждений Кировского городского поселения по отраслевой системе оплаты тру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меры ежемесячного денежного вознаграждения лиц, замещающих муниципальные должности Кировского городского поселения и главы администрации Кировского городского посе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меры окладов месячного денежного содержания по должностям муниципальной службы Кировского городского посе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меры должностных окладов работников, замещающих должности, не являющиеся должностями муниципальной службы Киров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и размещению с приложениями в полном объеме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Глава Кировского городского поселения                                                </w:t>
        <w:tab/>
        <w:tab/>
        <w:t xml:space="preserve"> 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0"/>
        <w:gridCol w:w="3290"/>
        <w:gridCol w:w="960"/>
        <w:gridCol w:w="9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 года  № 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99"/>
        <w:gridCol w:w="334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57"/>
            <w:bookmarkStart w:id="1" w:name="RANGE!A1%3AC57"/>
            <w:bookmarkEnd w:id="1"/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 года № 114</w:t>
            </w:r>
          </w:p>
        </w:tc>
      </w:tr>
      <w:tr>
        <w:trPr>
          <w:trHeight w:val="330" w:hRule="atLeast"/>
        </w:trPr>
        <w:tc>
          <w:tcPr>
            <w:tcW w:w="112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12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1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12 874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60 0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6 972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0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 972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8 79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 790,0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 79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000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25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5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55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0</w:t>
            </w:r>
          </w:p>
        </w:tc>
      </w:tr>
      <w:tr>
        <w:trPr>
          <w:trHeight w:val="11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00</w:t>
            </w:r>
          </w:p>
        </w:tc>
      </w:tr>
      <w:tr>
        <w:trPr>
          <w:trHeight w:val="2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71 285,88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71 285,88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692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38 853,8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8 853,8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8 853,88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784 15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70"/>
        <w:gridCol w:w="1316"/>
        <w:gridCol w:w="1068"/>
        <w:gridCol w:w="246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 года № 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8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1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21 57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 5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53 5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3 57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2 57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2 57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2 57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7 57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7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7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5 061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78 40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8 40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8 9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8 9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 9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 9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 9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 7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 7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2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2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2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61 543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30"/>
        <w:gridCol w:w="1170"/>
        <w:gridCol w:w="1316"/>
        <w:gridCol w:w="1068"/>
        <w:gridCol w:w="2126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 года № 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3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1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21 57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 5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 5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3 57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2 57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2 57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2 57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7 57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7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7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5 061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78 40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8 40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8 9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8 9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 9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 9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 9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 7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 7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2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2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2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61 543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16"/>
        <w:gridCol w:w="1068"/>
        <w:gridCol w:w="237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152"/>
            <w:bookmarkStart w:id="3" w:name="RANGE!A1%3AD152"/>
            <w:bookmarkEnd w:id="3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 года № 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1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 7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дорожного фонда на 2020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01 689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01 689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01 689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 5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 5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1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7 57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7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7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 7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 7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2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2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2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61 543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70"/>
        <w:gridCol w:w="1316"/>
        <w:gridCol w:w="1068"/>
        <w:gridCol w:w="2262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 года № 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2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49:00Z</dcterms:created>
  <dc:creator>User</dc:creator>
  <dc:description/>
  <cp:keywords/>
  <dc:language>en-US</dc:language>
  <cp:lastModifiedBy>ADM2</cp:lastModifiedBy>
  <dcterms:modified xsi:type="dcterms:W3CDTF">2021-10-28T00:28:00Z</dcterms:modified>
  <cp:revision>26</cp:revision>
  <dc:subject/>
  <dc:title>РОССИЙСКАЯ ФЕДЕРАЦИЯ ПРИМОРСКИЙ КРАЙ</dc:title>
</cp:coreProperties>
</file>